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highlight w:val="yellow"/>
          <w:lang w:val="en-US"/>
        </w:rPr>
        <w:t>SUMMER  HOMEWORK   CLASSE 1^    a.s. 2017 - 201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Dal libro di testo HIGH F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a le pagg da 192 a 201, da 208 a 215.</w:t>
      </w:r>
    </w:p>
    <w:p>
      <w:pPr>
        <w:pStyle w:val="Normal"/>
        <w:rPr/>
      </w:pPr>
      <w:r>
        <w:rPr>
          <w:sz w:val="28"/>
          <w:szCs w:val="28"/>
        </w:rPr>
        <w:t>Se non sono state fatte in classe, completa le pagg  da 170 a 1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i sul sito AGENDA WEB e fai esercizi a tua scelta (grammar – verbs- vocabulary- listening- reading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Prima di rientrare a scuola   ripassa  i vocaboli e le pagine di grammat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cyan"/>
          <w:lang w:eastAsia="it-IT"/>
        </w:rPr>
        <w:t>REVISIONE  FUNZIONI  CLASSE PRIMA -  HIGH  FIVE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Scrivi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sul quaderno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questi brevi dialoghi e testi e poi ripetili ad alta vo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Ricorda ch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oltre alle domande devi scrivere le risposte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e che puoi usare il lib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contri il tuo amico: lo saluti, gli chiedi come sta. Ti saluta e dice che sta bene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it-IT"/>
        </w:rPr>
        <w:t>Gli proponi di andare al cinema nel pomeriggio. Accett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rriva un nuovo compagno: lo saluti, ti presenti, gli chiedi il nome, la provenienza, l’età, perché è in Italia, se gli piace l’Italia e qual è il suo sport preferito. Inventa le sue risposte.</w:t>
      </w:r>
    </w:p>
    <w:p>
      <w:pPr>
        <w:pStyle w:val="Normal"/>
        <w:spacing w:lineRule="auto" w:line="240" w:before="0" w:after="0"/>
        <w:ind w:left="720"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contextualSpacing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Per iscriverti a un concorso la segretaria ti chiede il nome, il cognome, di sillabare il cognome, la tua età, il tuo indirizzo, il tuo numero di telefono, quali sono i tuoi hobbies, qual è il tuo oggetto preferito, se sai cantare e ballare, chi è il tuo cantante preferito, se hai un cellulare. Scrivi le sue domande e le tue risposte.</w:t>
      </w:r>
    </w:p>
    <w:p>
      <w:pPr>
        <w:pStyle w:val="Normal"/>
        <w:spacing w:lineRule="auto" w:line="240" w:before="0" w:after="0"/>
        <w:ind w:left="720" w:right="-622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i a David qual è il suo programma preferito, che giorno è in TV, a che ora e su quale canale. Scrivi le tue domande e le sue risposte.</w:t>
      </w:r>
    </w:p>
    <w:p>
      <w:pPr>
        <w:pStyle w:val="Normal"/>
        <w:spacing w:lineRule="auto" w:line="240" w:before="0" w:after="0"/>
        <w:ind w:right="-622" w:hanging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i al tuo nuovo amico/a se ha un fratello, come si chiama, la sua età e se sa nuota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Scrivi le tue domande e le sue risposte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i chiedono quale è il tuo giorno preferito della settimana. Rispondi che è la domenica perché non c’è scuola e di solito incontri  gli amici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i che ore sono. Sono le 11.30 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i chiedono come è la tua camera da letto. Descrivila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vid ti chiede se il tuo soggiorno è grande, di che colore sono le pareti, se ci sono dei quadri e dove è il televisore. Scrivi le sue domande e le tue risposte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hiedi a David perché è felice oggi. Perché è il suo compleanno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i chiedono quando è il tuo compleanno. Rispondi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escrivi le attività del tempo libero, degli sport che sai fare e pratichi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vid ti chiede a che ora ti alzi di solito, dove vai a scuola, a che ora finisci, se pranzi a casa, cosa fai nel pomeriggio e a che ora vai a lett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Scrivi le sue domande e le tue risposte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insegnante dice  di sedervi, di aprire i libri ,di fare i compiti, di non chiacchierare e di non giocare a palla in classe.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escrivi la tua scuola, le materie, gli orari, gli insegnanti.</w:t>
      </w:r>
    </w:p>
    <w:p>
      <w:pPr>
        <w:pStyle w:val="Normal"/>
        <w:spacing w:lineRule="auto" w:line="240" w:before="0" w:after="0"/>
        <w:ind w:right="-62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-622" w:hanging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vid ti chiede dove lavora  tuo padre, a che ora si alza e se gli piace il suo lavoro (job)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b/>
          <w:b/>
          <w:color w:val="C00000"/>
          <w:sz w:val="72"/>
          <w:szCs w:val="72"/>
          <w:lang w:val="en-GB"/>
        </w:rPr>
      </w:pPr>
      <w:r>
        <w:rPr>
          <w:b/>
          <w:color w:val="C00000"/>
          <w:sz w:val="72"/>
          <w:szCs w:val="7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5:00Z</dcterms:created>
  <dc:creator>Loretta Maffi</dc:creator>
  <dc:description/>
  <cp:keywords/>
  <dc:language>en-US</dc:language>
  <cp:lastModifiedBy>Mariangela Remato</cp:lastModifiedBy>
  <dcterms:modified xsi:type="dcterms:W3CDTF">2018-06-05T10:05:00Z</dcterms:modified>
  <cp:revision>2</cp:revision>
  <dc:subject/>
  <dc:title/>
</cp:coreProperties>
</file>